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ind w:left="27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ind w:left="1080" w:first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 Culture, sport and Tourism</w:t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beauty therapy and hairdressing </w:t>
      </w: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bCs/>
          <w:sz w:val="32"/>
          <w:szCs w:val="32"/>
        </w:rPr>
        <w:t>Nail Enhancement</w:t>
      </w:r>
      <w:r>
        <w:rPr>
          <w:rFonts w:cs="Arial" w:ascii="Arial" w:hAnsi="Arial"/>
          <w:b/>
          <w:sz w:val="32"/>
          <w:szCs w:val="32"/>
        </w:rPr>
        <w:t xml:space="preserve"> L-</w:t>
      </w:r>
      <w:r>
        <w:rPr>
          <w:rFonts w:cs="Arial" w:ascii="Arial" w:hAnsi="Arial"/>
          <w:b/>
          <w:sz w:val="32"/>
          <w:szCs w:val="32"/>
          <w:lang w:eastAsia="en-AU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ListParagraph"/>
        <w:spacing w:lineRule="auto" w:line="276" w:before="0" w:after="120"/>
        <w:ind w:left="360" w:hanging="0"/>
        <w:contextualSpacing/>
        <w:rPr/>
      </w:pPr>
      <w:r>
        <w:rPr/>
        <w:t xml:space="preserve">Consumable materials to be used for projects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or non-acid prim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si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 and gel adhesi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styles of ti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 powder (polyme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 liquid (monome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and nail sanitiz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Artificial nail remov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cl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poli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cre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mas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and non-UV g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 g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k off UV g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gel clean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ba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nail polish different colo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uticl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so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 polish desig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co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oil treat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 treat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manic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co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e oils or cre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</w:rPr>
              <w:t>Thin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</w:rPr>
              <w:t>Rhinesto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  <w:t xml:space="preserve">Tools &amp; equipments/instruments to be used for projects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2"/>
          <w:szCs w:val="12"/>
          <w:lang w:val="en-PH"/>
        </w:rPr>
      </w:pPr>
      <w:r>
        <w:rPr>
          <w:rFonts w:cs="Arial" w:ascii="Arial" w:hAnsi="Arial"/>
          <w:b/>
          <w:bCs/>
          <w:iCs/>
          <w:sz w:val="12"/>
          <w:szCs w:val="12"/>
          <w:lang w:val="en-PH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6"/>
        <w:gridCol w:w="1190"/>
        <w:gridCol w:w="1095"/>
        <w:gridCol w:w="21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ising tray or unit for implements with appropriate strength 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fi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7"/>
              </w:numPr>
              <w:spacing w:before="40" w:after="4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buff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with air venting facility/c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and nail saniti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 lam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 ma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 tow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ped di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es for application of artificial n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bru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 boar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Cut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 clipp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ing for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Cuticle push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fi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fi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ble ligh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z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with air venting facil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ili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air ventil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 clippers or sciss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 board, rasp, and fi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tick or Cuticle pus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 wax bat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sp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ng and whirlpool electric spa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bow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11"/>
              </w:numPr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p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ListParagraph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806" w:footer="2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jc w:val="center"/>
      <w:outlineLvl w:val="0"/>
      <w:rPr/>
    </w:pPr>
    <w:r>
      <w:rPr>
        <w:rFonts w:cs="Arial" w:ascii="Arial" w:hAnsi="Arial"/>
        <w:b/>
        <w:sz w:val="22"/>
        <w:szCs w:val="22"/>
      </w:rPr>
      <w:t xml:space="preserve">Assessor’s Package for </w:t>
    </w:r>
    <w:r>
      <w:rPr>
        <w:rFonts w:cs="Arial" w:ascii="Arial" w:hAnsi="Arial"/>
        <w:b/>
        <w:bCs/>
      </w:rPr>
      <w:t>Nail Enhancement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22"/>
        <w:szCs w:val="22"/>
      </w:rPr>
      <w:t xml:space="preserve">(occupation) Level II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CST 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CST 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zh-CN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360" w:leader="none"/>
      </w:tabs>
    </w:pPr>
    <w:rPr>
      <w:rFonts w:ascii="Arial" w:hAnsi="Arial" w:cs="Angsana New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Angsana New"/>
      <w:sz w:val="18"/>
      <w:szCs w:val="20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eastAsia="SimSun;宋体"/>
      <w:kern w:val="2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eastAsia="SimSun;宋体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widowControl w:val="false"/>
      <w:spacing w:before="60" w:after="60"/>
    </w:pPr>
    <w:rPr>
      <w:rFonts w:ascii="Palatino" w:hAnsi="Palatino" w:eastAsia="SimSun;宋体" w:cs="Palatino"/>
      <w:kern w:val="2"/>
      <w:sz w:val="18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6:00Z</dcterms:created>
  <dc:creator>user</dc:creator>
  <dc:description/>
  <dc:language>en-US</dc:language>
  <cp:lastModifiedBy>AOC</cp:lastModifiedBy>
  <dcterms:modified xsi:type="dcterms:W3CDTF">2018-12-21T10:06:00Z</dcterms:modified>
  <cp:revision>2</cp:revision>
  <dc:subject/>
  <dc:title/>
</cp:coreProperties>
</file>